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CIRCOLARE 6 ottobre 1999, n. 361.</w:t>
        <w:br/>
        <w:t>Lavori socialmente utili - Attribuzioni di competenze agli uffici - Art. 1, comma 6, della legge regionale 23 gennaio 1998, n. 3 - Decreto assessoriale 28 settembre 1999, n. 2753.</w:t>
        <w:br/>
        <w:t>Agli enti promotori e attuatori di progetti di lavori socialmente utili</w:t>
        <w:br/>
        <w:t>All'Agenzia regionale per l'impiego e la formazione professionale</w:t>
        <w:br/>
        <w:t>Alla Direzione regionale lavoro - Gruppi VI e X</w:t>
        <w:br/>
        <w:t>Alla Direzione regionale formazione professionale Gruppo VI</w:t>
        <w:br/>
        <w:t>All'Ufficio regionale del lavoro e della massima occupazione</w:t>
        <w:br/>
        <w:t>All'Ispettorato regionale del lavoro</w:t>
        <w:br/>
        <w:t>Agli Uffici provinciali del lavoro e della massima occupazione</w:t>
        <w:br/>
        <w:t>Agli Ispettorati provinciali del lavoro</w:t>
        <w:br/>
        <w:t>Alle Sezioni circoscrizionali per l'impiego ed il collocamento in agricoltura</w:t>
        <w:br/>
        <w:t xml:space="preserve">e, p.c. Alla Presidenza della Regione - Ufficio di Gabinetto </w:t>
      </w:r>
    </w:p>
    <w:p>
      <w:pPr>
        <w:pStyle w:val="NormaleWeb"/>
        <w:rPr/>
      </w:pPr>
      <w:r>
        <w:rPr/>
        <w:t>Al Ministero del lavoro e della previdenza sociale Direzione generale per l'impiego - Divisione II</w:t>
        <w:br/>
        <w:t>Agli Uffici di Gabinetto degli Assessori regionali</w:t>
        <w:br/>
        <w:t>Ai componenti della Commissione regionale per l'impiego</w:t>
        <w:br/>
        <w:t>Al Coordinamento regionale dell'I.N.P.S.</w:t>
        <w:br/>
        <w:t>Ai gruppi delle Direzioni I e II dell'Assessorato regionale lavoro</w:t>
        <w:br/>
        <w:t>L'art. 1, comma 6, della legge regionale 23 gennaio 1998, n. 3, dispone che con decreto dell'Assessore regionale per il lavoro, la previdenza sociale, la formazione professionale e l'emigrazione, saranno individuati gli uffici competenti all'attuazione del decreto legislativo 1 dicembre 1997, n. 468.</w:t>
        <w:br/>
        <w:t>Con decreto assessoriale 28 settembre 1999, n. 2753, vistato dalla Ragioneria centrale al n. 850 del 29 settembre 1999, le competenze inerenti i lavori socialmente utili di cui al decreto legislativo 1 dicembre 1997, n. 468, e successive modifiche ed integrazioni, anche regionali, sono state attribuite alle seguenti strutture:</w:t>
        <w:br/>
        <w:t>Coordinamento regionale delle misure di politica attiva del lavoro</w:t>
        <w:br/>
        <w:t>1. coordinamento di tutte le iniziative inerenti l'emanazione di circolari assessoriali, direttive generali, pareri, risposta a quesiti ecc.;</w:t>
        <w:br/>
        <w:t>2. coordinamento delle attività inerenti le misure di fuoriuscita dall'area dei lavori socialmente utili dei lavoratori appartenenti al regime transitorio di cui all'art. 12 del decreto legislativo 1 dicembre 1997, n. 468, e successive modifiche ed integrazioni, anche regionali;</w:t>
        <w:br/>
        <w:t>3. supporto tecnico alla Commissione regionale per l'impiego nell'approvazione dei singoli progetti e dei piani;</w:t>
        <w:br/>
        <w:t>Direzione regionale lavoro - Gruppo VI - Segreteria CRI</w:t>
        <w:br/>
        <w:t>1. assistenza e segreteria della Commissione regionale per l'impiego;</w:t>
        <w:br/>
        <w:t>2. gestione ed impegni di spesa del Fondo nazionale per l'occupazione e relativi rapporti con l'Istituto nazionale della previdenza sociale;</w:t>
        <w:br/>
        <w:t>3. archivio progetti finanziati con oneri a carico del Fondo nazionale per l'occupazione, la cui istruttoria continuerà ad essere effettuata dal Coordinamento regionale delle misure di politica attiva del lavoro;</w:t>
        <w:br/>
        <w:t>4. comunicazione e notifica dei provvedimenti adottati dalla Commissione regionale per l'impiego ai soggetti interessati;</w:t>
        <w:br/>
        <w:t>5. competenze di cui all'art. 2, commi 7 e 9, art. 5, comma 1, art. 7, comma 5, e art. 11 del decreto legislativo 1 dicembre 1997, n. 468;</w:t>
        <w:br/>
        <w:t>6. statistiche inerenti i progetti approvati e coordinamento delle attività statistiche dei soggetti assegnati;</w:t>
        <w:br/>
        <w:t>Direzione regionale lavoro - Gruppo X - Lavori socialmente utili:</w:t>
        <w:br/>
        <w:t>1. gestione di tutte le attività contabili e di spesa a carico del bilancio regionale;</w:t>
        <w:br/>
        <w:t>2. competenze di cui all'art. 8 e art. 9, comma 1, del decreto legislativo 1 dicembre 1997, n. 468;</w:t>
        <w:br/>
        <w:t>3. rapporto di utilizzazione in lavori socialmente utili e provvedimenti conseguenti;</w:t>
        <w:br/>
        <w:t>Direzione regionale formazione professionale - Gruppo VI:</w:t>
        <w:br/>
        <w:t>1. autorizzazione allo svolgimento di attività formative connesse con i progetti di lavori socialmente utili;</w:t>
        <w:br/>
        <w:t>Ufficio regionale e uffici provinciali del lavoro e della massima occupazione:</w:t>
        <w:br/>
        <w:t>1. coordinamento e vigilanza delle attività gestione di tutte le attività di competenza degli uffici subordinati;</w:t>
        <w:br/>
        <w:t>2. coordinamento attività statistiche;</w:t>
        <w:br/>
        <w:t>Ispettorato regionale e ispettorati provinciali del lavoro:</w:t>
        <w:br/>
        <w:t>1. attività di vigilanza e controllo sulle attività inerenti le varie tipologie di lavori socialmente utili;</w:t>
        <w:br/>
        <w:t>Sezioni circoscrizionali per l'impiego ed il collocamento in agricoltura:</w:t>
        <w:br/>
        <w:t>1. procedure di assegnazione ai progetti;</w:t>
        <w:br/>
        <w:t>2. statistiche inerenti i progetti ed i lavoratori assegnati;</w:t>
        <w:br/>
        <w:t>3. competenze di cui all'art. 7 e art. 9, del decreto legislativo 1 dicembre 1997, n. 468.</w:t>
        <w:br/>
        <w:t>Il provvedimento in parola ha confermato le attribuzioni e le competenze, non richiamate nella presente circolare, precedentemente attribuite ai singoli uffici.</w:t>
        <w:br/>
        <w:t>Bisogna, altresì, chiarire che i gruppi dell'Amministrazione centrale e l'Ufficio regionale del lavoro e della massima occupazione continueranno a rispondere ai quesiti posti nell'ambito delle rispettive competenze.</w:t>
        <w:br/>
        <w:t>Le sezioni circoscrizionali per l'impiego provvederanno ad inoltrare eventuali quesiti esclusivamente al competente ufficio provinciale del lavoro, che valuterà se inoltrare agli uffici centrali dell'Amministrazione.</w:t>
        <w:br/>
        <w:t>I servizi ispettivi potranno essere richiesti ai competenti Ispettorati del lavoro da tutti gli uffici centrali e periferici del lavoro, nonché potranno essere attivati a seguito di segnalazioni pervenute. Il coordinamento regionale delle misure di politica attiva del lavoro potrà disporre accertamenti ed ispezioni, anche attraverso propri funzionari, presso i soggetti promotori ed attuatori dei progetti.</w:t>
        <w:br/>
        <w:t xml:space="preserve">L'Assessore: PAPANIA </w:t>
        <w:br/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55:00Z</dcterms:created>
  <dc:creator>Dott.</dc:creator>
  <dc:description/>
  <dc:language>en-US</dc:language>
  <cp:lastModifiedBy>Dott.</cp:lastModifiedBy>
  <dcterms:modified xsi:type="dcterms:W3CDTF">2008-10-09T14:56:00Z</dcterms:modified>
  <cp:revision>1</cp:revision>
  <dc:subject/>
  <dc:title>CIRCOLARE 6 ottobre 1999, n</dc:title>
</cp:coreProperties>
</file>